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человек воспринимает окружающий ми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знаток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чувств  предупреждают человека об опасн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 ли пословица: «Уши мыть – бодрым быть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ковырять в ухе спичками и другими острыми предмет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на человека шу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шум приносит человеку пользу. А в каких? Приведите прим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а проблемы со зрением. К какому врачу ему следует обратиться за консультаци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нужны бров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глазам приносят слёзы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линные густые ресницы украшают глаза. А какую ещё пользу человеку они принося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гигиены зрения следует соблюдать при просмотре телепередач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2:00Z</dcterms:created>
  <dc:creator>Маша</dc:creator>
  <dc:description/>
  <cp:keywords/>
  <dc:language>en-US</dc:language>
  <cp:lastModifiedBy>Маша</cp:lastModifiedBy>
  <dcterms:modified xsi:type="dcterms:W3CDTF">2011-03-30T18:29:00Z</dcterms:modified>
  <cp:revision>2</cp:revision>
  <dc:subject/>
  <dc:title/>
</cp:coreProperties>
</file>