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ж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это вы знае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– самый тяжёлый орган человеческого тела. Кожа взрослого человека весит в среднем два килограмма семьсот грамм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на теле человека бывает разной толщины – от одного миллиметра на веках до пяти миллиметров и более на ступнях но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же человека находится три миллиона потовых желе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организм выделяет через кожу около полутора воды в сутки. Твёрдых веществ при этом выделяется около десяти грамм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отпечаток пальца весит примерно одну миллионную долю грамма. Он состоит из жиров, воды, белков и солей, которые выделяются кож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день у вполне здорового человека отслаивается несколько миллионов частиц кож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ытье горячей водой с мылом с поверхности тела удаляется около полутора миллиардов микроб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неповреждённая кожа обладает способностью убивать микробов. Это подтверждает такой опыт. На участок чистой кожи нанесли тридцать миллионов микробов. Через час их было в сорок раз меньш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актериальное мыло в отличии от обычного туалетного мыла оставляет после мытья активную защитную плёнку, которая замедляет рост бактер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ицо лучше мыть пенкой для умывания. Она очищает кожу лучше, чем мыло. К тому же она не раздражает кожу, не сушит и не стягивает её. Пользоваться пенкой можно ежедневно – утром и вечером. Нужно выдавить небольшое количество пенки на ладонь, слегка взбить её, нанести на предварительно увлажнённую кожу лица и шеи, тщательно ополоснуть водо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ели для душа предназначены для частого применения. Для очень грязной кожи они не годятся. Зато с этим отлично справляются скрабы – гели с добавлением отшелушивающих частичек. Скрабы хорошо помогают снять во время мытья ороговевшие клетки кож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й рисунок кожи у всех людей различный – нет двух людей с одинаковым рисунком. В течение жизни рисунок не изменяется. Интересно, что если рисунок кожи удалить хирургическим путём, то он всё равно восстановится, как только кожа зажив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5:00Z</dcterms:created>
  <dc:creator>Маша</dc:creator>
  <dc:description/>
  <cp:keywords/>
  <dc:language>en-US</dc:language>
  <cp:lastModifiedBy>Маша</cp:lastModifiedBy>
  <dcterms:modified xsi:type="dcterms:W3CDTF">2011-03-31T13:14:00Z</dcterms:modified>
  <cp:revision>2</cp:revision>
  <dc:subject/>
  <dc:title/>
</cp:coreProperties>
</file>