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Тема. </w:t>
      </w:r>
      <w:r>
        <w:rPr>
          <w:rFonts w:cs="Times New Roman" w:ascii="Times New Roman" w:hAnsi="Times New Roman"/>
          <w:b/>
          <w:sz w:val="32"/>
          <w:szCs w:val="32"/>
        </w:rPr>
        <w:t>Слова с двумя безударными гласными в кор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арные диктан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олодок. колосок, волосок, голосок, коробок, огонёк, хохоток, говорун, деревца, топотун, веч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лова, полоса, борода, борозда, далеко, сторона, голодание, трепетание, щебет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ревянный, молодой, голосистый, сторожевой, дорогой, соколиный, хлопотливый, веселить, грохотать, шелесте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яснительные и предупредительные диктан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тороне от леса болото. Между кочками с молодой зеленью полоса воды. А под кочками белеют серебристые кисточки. Они качаются и чуть трепещут на гладких зелёных стебельках. Может это летучие осенние плод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рви такую кисточку. Раздвинь пушинки. Загадка разгадана. Это весенние цветы. Среди белых шелковистых волосков  видны жёлтые тычинки и тонкие ниточки – рыльца. Так цветёт пушица. А волоски у цветов для тепла. Ночи ещё так холод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 Н. Павлов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ин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и деревца меняют одежду много раз. Гладкие стволы. Зеленовато-серая кора. Почти круглые с волнистыми краями листья. Это осины. Как же они меняют наряд? Верхняя сторона листочка осины яркая, зелёная. Нижняя сторона имеет более мягкий цвет с примесью серой крас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рошую погоду под лёгким ветерком листья начинают трепетать. Точно их холодком охватило. Резкий порыв ветра поворачивает листья светлой стороной. Издали кажется, что осинки поменяли плать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 А. Толсто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ые диктан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трая ли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имние холода. Мрачные низкие небеса. Где искать пищу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са голодна. Она вышла к полотну дороги. Легла в дорожную борозду. С деревьев слетелось вороньё. Звучат резкие голоса. Птицы уселись далеко от лисы. Они хотели клевать её, но страши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са лежала как мёртвая. Волоски не трепетали. Вороны подлетели ближе. Одна долбанула  лису в пушистый хвост. Другая шагнула к голове и клюнула в нос. Лиса вскочила и схватила глупую воро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брые карас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 нас гостили дорогие гости. Ранним вечером гуляли, увидели деревенский пруд. Рады – рыбку половить мож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еркальная гладь пруда закачалась. В глубине туманно закачались огоньки. И вот спешит к берегу череда ры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ости развеселились. Странная рыба – сама в руки идёт. А рыба у нас особая, домашняя. Серебряные караси. Они давно к людям привыкли. Голодать не голодают. Но от людей пищу жду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про крючки и удочки наши караси не знаю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 Э. Шиму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0:22:00Z</dcterms:created>
  <dc:creator>Пользовтель</dc:creator>
  <dc:description/>
  <cp:keywords/>
  <dc:language>en-US</dc:language>
  <cp:lastModifiedBy>Светлана</cp:lastModifiedBy>
  <dcterms:modified xsi:type="dcterms:W3CDTF">2011-03-09T20:32:00Z</dcterms:modified>
  <cp:revision>3</cp:revision>
  <dc:subject/>
  <dc:title/>
</cp:coreProperties>
</file>