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ма. </w:t>
      </w:r>
      <w:r>
        <w:rPr>
          <w:rFonts w:cs="Times New Roman" w:ascii="Times New Roman" w:hAnsi="Times New Roman"/>
          <w:b/>
          <w:sz w:val="32"/>
          <w:szCs w:val="32"/>
        </w:rPr>
        <w:t xml:space="preserve">Слова с буквой 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</w:rPr>
        <w:t xml:space="preserve"> в корне, которая проверяется буквой </w:t>
      </w:r>
      <w:r>
        <w:rPr>
          <w:rFonts w:cs="Times New Roman" w:ascii="Times New Roman" w:hAnsi="Times New Roman"/>
          <w:b/>
          <w:i/>
          <w:sz w:val="32"/>
          <w:szCs w:val="32"/>
        </w:rPr>
        <w:t>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ые дикта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плота, темнота, чернота, желтизна,  легко, пшено, пестрота, печенье, свекольник, стекольщ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нездо, ведро, сестра, весна, село, весло, звезда, метла, зерно, бревно, вер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чёт, печёт, лежит, летит, несёт, везёт, метёт, ведёт, сечёт, плетёт, рев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еновый, ледяной, медовый, пчелиный, летучий, ежовый, свекольный, ершистый, слезлив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ительные и предупредительные дикта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гро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д  садом пролетела гроза. Деревья потемнели. Гроза смела с листьев скучную серую пыль и принесла чудную свеже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сь сад молча слушал кукушку.  Слушали божьи коровки и затихшие птицы. Слушали удивлённые лягушки, которые животами лежали на почерневших дорожках и скользких балконных ступень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жил и ещё веселее защебетал весь сад. Медовым ручьём свистит иволга. Жужжит пчелиная семья. Тенькают синички. Чирикают воробь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Л. Толст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с пожелтел. Сухие листочки трепещут на ветвях. Ветер легко несёт и кружит их в воздухе. Эта кленовая и берёзовая метель замела низкие кусты и траву. На земле листья сплелись в мягкий ковё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уть чернеет узкая тропинка. Она ведёт в чащу. Там пестрота  кра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ишина. Лес задумался и молча глядит в осеннее небо. Он слушает, как медленно текут соки деревьев, как гибнут листья и трав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Н. Гусе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дикта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смех, кому слё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а ручьями потекла, весну принесла. Греет весеннее солнышко. Тепло. Всем веселье, а березняки горючими слезами плач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 солнечными лучами сок быстрее течёт по телам берёз. Сквозь кору он выступает на стволы. Берёзовый сок – здоровое и полезное питьё. Люди легко надрезают кору и наполняют им бутылки , ведёр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о у берёз вытекает много сока. Деревья засыхают и гибнут. Ведь сок у берёз, как у нас кровь. (68 сл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В. Бианки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21:00Z</dcterms:created>
  <dc:creator>Пользовтель</dc:creator>
  <dc:description/>
  <cp:keywords/>
  <dc:language>en-US</dc:language>
  <cp:lastModifiedBy>Светлана</cp:lastModifiedBy>
  <dcterms:modified xsi:type="dcterms:W3CDTF">2011-03-09T20:31:00Z</dcterms:modified>
  <cp:revision>3</cp:revision>
  <dc:subject/>
  <dc:title/>
</cp:coreProperties>
</file>