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Животный мир экваториального ле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это вы знаете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ермитов иногда неправильно называют белыми муравь</w:t>
        <w:softHyphen/>
        <w:t>ями. В действительности их ближайшие родичи — тарака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ермиты общаются между собой не только запахами, но и звуками. В случае опасности они ударяют головой по стен</w:t>
        <w:softHyphen/>
        <w:t xml:space="preserve">ке </w:t>
      </w:r>
      <w:r>
        <w:rPr>
          <w:rFonts w:eastAsia="Arial Unicode MS"/>
          <w:sz w:val="28"/>
          <w:szCs w:val="28"/>
        </w:rPr>
        <w:t>хода или попросту по деревяшке, и этот ритмичный звук привлекает внимание других особей. «Барабанят» термиты с частотой более 24 ударов в секунду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реди насекомых самая большая продолжительность жизни у самок термитов. Некоторые из них могут жить до пя</w:t>
        <w:softHyphen/>
        <w:t>тидесяти лет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безьяны-ревуны каждое утро и вечер оглашают лес жуткими завываниями. Эти завывания распространяются на шестнадцать километров. Живут ревуны семейными группа</w:t>
        <w:softHyphen/>
        <w:t>ми. И кричат громко для того, чтобы члены других семейных групп не заходили на их территорию. Звуковые сигналы помо</w:t>
        <w:softHyphen/>
        <w:t>гают этим обезьянам общаться внутри семейств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хотясь на насекомых в ветвях деревьев, обезьяна мо</w:t>
        <w:softHyphen/>
        <w:t>жет прыгнуть на шесть метро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 попугаев ара сильный и крепкий клюв. Им они спо</w:t>
        <w:softHyphen/>
        <w:t>собны расколоть любые орешки и плодовые косточки — своё любимое лакомство. А ещё в рацион ара входит... глина! Попу</w:t>
        <w:softHyphen/>
        <w:t>гаи клюют её, слетаясь на обрывистые речные берега. Учёные считают, что речная глина, богатая минеральными вещества</w:t>
        <w:softHyphen/>
        <w:t>ми, служит для птиц своеобразным лекарством. Многие се</w:t>
        <w:softHyphen/>
        <w:t>мена вызывают боли в желудке, поскольку содержат ядови</w:t>
        <w:softHyphen/>
        <w:t>тые вещества, а глина нейтрализует их, действуя как противоядие.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Ленивцы — самые медлительные звери на Земле. Самые «проворные» из них передвигаются со скоростью не более полутора метров в минуту.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 ленивцев густая серо-коричневая шерсть, а в каждом волоске имеются трещинки, которые с годами становятся шире. В дождливые сезоны в этих трещинках размножаются зелёные водоросли, в результате чего животное приобретает зеленоватую окраску и ещё лучше сливается с окружающей листвой.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Ленивцы так малоподвижны, что в их длинной зеленоватой шерсти поселяются мотыльки. Примерно раз в неделю ленивец спускается с дерева, чтобы очистить кишечник, и обитающие на нём мотыльки откладывают яички в его помёт, которым будут питаться гусеницы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Язык муравьеда может вытягиваться наружу до пятидесяти восьми сантиметров.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ольшой муравьед умудряется в течение минуты вытянуть и втянуть язык сто шестьдесят раз. При этом он успевает, перед тем как высунуть язык, смазать его клейкой слюной, а втянув, соскрести с языка добычу специальными ороговевшими сосочками на внутренней стороне щёк и на нёбе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Хотя голова муравьеда напоминает вытянутый хобот, длинный язык животного не помещается даже в таком «футляре». Поэтому язык муравьеда начинается не во рту и не в горле — он прикрепляется к грудной кост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либри не могут ходить, зато прекрасно летают, причём не только вперёд, но и назад, и в любую сторону, и даже вниз головой. Кроме того, они могут висеть в воздухе на одном мес</w:t>
        <w:softHyphen/>
        <w:t>те, высасывая своим длинным клювиком нектар из цветко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которые колибри взмахивают крылышками девяносто раз в секун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нездо колибри величиной с половину грецкого ореха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рохотная колибри съедает корма в четыре — шесть раз больше массы собственного тела. Питается не только некта</w:t>
        <w:softHyphen/>
        <w:t>ром, но и ловит насекомых и пауков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конды великолепно плавают и ныряют. Добычу под</w:t>
        <w:softHyphen/>
        <w:t>карауливают, терпеливо лёжа на мелководье у мест, куда животные приходят на водопой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Wingdings" w:cs="Wingdings" w:ascii="Wingdings" w:hAnsi="Wingdings"/>
          <w:b/>
          <w:sz w:val="32"/>
          <w:szCs w:val="32"/>
        </w:rPr>
        <w:t>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конды относятся к удавам. Эти змеи удушают свою добычу, крепко обвивая её кольцами сильного мускулистого тела.   </w:t>
      </w:r>
    </w:p>
    <w:p>
      <w:pPr>
        <w:pStyle w:val="Normal"/>
        <w:overflowPunct w:val="true"/>
        <w:jc w:val="both"/>
        <w:textAlignment w:val="auto"/>
        <w:rPr>
          <w:rFonts w:ascii="Candara;Century Gothic" w:hAnsi="Candara;Century Gothic" w:cs="Candara;Century Gothic"/>
          <w:b/>
          <w:b/>
          <w:bCs/>
          <w:color w:val="000000"/>
          <w:sz w:val="28"/>
          <w:szCs w:val="28"/>
        </w:rPr>
      </w:pPr>
      <w:r>
        <w:rPr>
          <w:rFonts w:cs="Candara;Century Gothic" w:ascii="Candara;Century Gothic" w:hAnsi="Candara;Century Gothic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разгаданные тайны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Влажные тропические леса скрывают немало тайн. Учё</w:t>
        <w:softHyphen/>
        <w:t>ный Терри Эрвин в 1982 году лишь на одном из видов дере</w:t>
        <w:softHyphen/>
        <w:t>вьев, растущих в этих лесах, обнаружил сто шестьдесят три неизвестных ранее науке вида жуков. А сколько ещё неизвес</w:t>
        <w:softHyphen/>
        <w:t>тных учёным видов животных там обитает? Точно ответить не может никто!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caps/>
      <w:kern w:val="2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kern w:val="2"/>
      <w:sz w:val="32"/>
      <w:lang w:val="en-US" w:eastAsia="en-US"/>
    </w:rPr>
  </w:style>
  <w:style w:type="character" w:styleId="FontStyle30">
    <w:name w:val="Font Style30"/>
    <w:basedOn w:val="Style13"/>
    <w:qFormat/>
    <w:rPr>
      <w:rFonts w:ascii="Candara;Century Gothic" w:hAnsi="Candara;Century Gothic" w:cs="Candara;Century Gothi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2:00Z</dcterms:created>
  <dc:creator>Admin</dc:creator>
  <dc:description/>
  <cp:keywords/>
  <dc:language>en-US</dc:language>
  <cp:lastModifiedBy>Installer</cp:lastModifiedBy>
  <dcterms:modified xsi:type="dcterms:W3CDTF">2011-03-11T10:47:00Z</dcterms:modified>
  <cp:revision>3</cp:revision>
  <dc:subject/>
  <dc:title>Тема «Растения экваториального леса»</dc:title>
</cp:coreProperties>
</file>