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Растительный мир саван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просы знатокам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е растения преобладают в саванне: деревья, кус</w:t>
        <w:softHyphen/>
        <w:t>тарники или травянистые растения?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рно ли, что в саванне только два времени года?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>3. Правда ли, что травянистые растения в саванне такие высокие, что в них может спрятаться даже всадник?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рно ли, что в саванне в сухой сезон травы выго</w:t>
        <w:softHyphen/>
        <w:t>рают?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да ли, что в саванне в сухой сезон деревья сбра</w:t>
        <w:softHyphen/>
        <w:t>сывают листву?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то называют «обезьяньим хлебом» и почему?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 каком большом дереве африканцы говорят, что из пего нельзя сложить даже маленький костёр?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Ширина отдельных экземпляров этого дерева дости</w:t>
        <w:softHyphen/>
        <w:t>гает десяти метров. Жизненная сила его удивительна. Если с пего сняли кору, она нарастает снова. Если дерево упало, то продолжает расти лёжа, пока хоть один корень сохраняет кон</w:t>
        <w:softHyphen/>
        <w:t>такт с почвой. Для многих животных оно служит резервуаром поды, спасая их от смерти. Что это за дерево?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чему днём нельзя увидеть цветущий баобаб?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Это дерево чаще низкорослое, с изогнутым стволом и зонтиковидной кроной. В переводе с греческого языка его название означает «колючка». Что это за дерево?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caps/>
      <w:kern w:val="2"/>
      <w:sz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caps/>
      <w:kern w:val="2"/>
      <w:sz w:val="32"/>
      <w:lang w:val="en-US" w:eastAsia="en-US"/>
    </w:rPr>
  </w:style>
  <w:style w:type="character" w:styleId="FontStyle30">
    <w:name w:val="Font Style30"/>
    <w:basedOn w:val="Style13"/>
    <w:qFormat/>
    <w:rPr>
      <w:rFonts w:ascii="Candara;Century Gothic" w:hAnsi="Candara;Century Gothic" w:cs="Candara;Century Gothic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42:00Z</dcterms:created>
  <dc:creator>Admin</dc:creator>
  <dc:description/>
  <cp:keywords/>
  <dc:language>en-US</dc:language>
  <cp:lastModifiedBy>Installer</cp:lastModifiedBy>
  <dcterms:modified xsi:type="dcterms:W3CDTF">2011-03-11T10:47:00Z</dcterms:modified>
  <cp:revision>3</cp:revision>
  <dc:subject/>
  <dc:title>Тема «Растения экваториального леса»</dc:title>
</cp:coreProperties>
</file>