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ошковичская общеобразовательная средняя школа Молодечненского рай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литературного чт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.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. Танасийчук «Кто в темноте ви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ес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. Танасийчук «Кто в темноте ви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читать вслух и мол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развитию  интереса к чтению научно-познаватель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активной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анализировать, 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е учащихся о кош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заботливое отношение к домашним животным, любознательность, пытлив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пособствовать сохранению здоровья детей, обеспечить правильную посадку, профилактику органов зр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, чтобы создать благоприятную атмосферу для работы на уроке   предлагаю похвалить себ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артах у детей лежат памятки «Похвали себя» [Приложение 1], надо выбрать несколько пунктов и похвалить себ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экране пословица «Хорошо того учить, кто слуш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хорошо работать с вами, когда вы сообразительные, смышлёные, с открытой душой и   умеете слушать. Я хочу, чтобы вы оставались такими же работоспособными и внимательными на протяжении всего урока, чтобы вас можно было назвать «ходячими энциклопед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жите ушки на макушке», т. е. внимательно слушайте и выполняй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[Приложение 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о ключу на экране [Приложение 3]. </w:t>
      </w:r>
    </w:p>
    <w:p>
      <w:pPr>
        <w:pStyle w:val="Normal"/>
        <w:rPr/>
      </w:pPr>
      <w:r>
        <w:rPr>
          <w:sz w:val="28"/>
          <w:szCs w:val="28"/>
        </w:rPr>
        <w:t>Самооценка «Солнышко».  (</w:t>
      </w:r>
      <w:r>
        <w:rPr>
          <w:i/>
          <w:sz w:val="28"/>
          <w:szCs w:val="28"/>
        </w:rPr>
        <w:t>Если все задания выполнены правильно, то солнышко улыбается, если была одна ошибка – солнышко серьёзное, если несколько ошибок – грустное, но оно всех согревает своим тепл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очитайте на экране стихотворение Ю. Лесной «Зверь по кличке Ах» [Приложение 4], обращайте внимание на знаки препинания, соблюдайте паузы, читайте эмоци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лает прочитать это стихотворение выразительно для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животном идёт речь в стихотворении? По каким словам и выражениям вы об этом догадались? Зачитайте.</w:t>
      </w:r>
    </w:p>
    <w:p>
      <w:pPr>
        <w:pStyle w:val="Normal"/>
        <w:rPr/>
      </w:pPr>
      <w:r>
        <w:rPr>
          <w:sz w:val="28"/>
          <w:szCs w:val="28"/>
        </w:rPr>
        <w:t>- А теперь,  внимание на экран.  (</w:t>
      </w:r>
      <w:r>
        <w:rPr>
          <w:i/>
          <w:sz w:val="28"/>
          <w:szCs w:val="28"/>
        </w:rPr>
        <w:t>Демонстрация  фотографий котя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ывают у вас эти животны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шки, пожалуй, одни из тех существ, глядя на которых, невозможно оставаться равнодушными. Вот уже долгие столетия они живут рядом с нами. Первое письменное упоминание о домашних кошках относится к 3 400 году до нашей эры. По оценке Парижской академии наук, в мире сейчас живёт 400 миллионов кошек.</w:t>
      </w:r>
    </w:p>
    <w:p>
      <w:pPr>
        <w:pStyle w:val="Normal"/>
        <w:rPr/>
      </w:pPr>
      <w:r>
        <w:rPr>
          <w:sz w:val="28"/>
          <w:szCs w:val="28"/>
        </w:rPr>
        <w:t>- Сегодня мы узнаем кое-что новое о кошках, поговорим об этом интересном животном. А поможет нам расширить свои  представления о кошках рассказ Виталия Танасийчука «Кто в темноте видит».  (</w:t>
      </w:r>
      <w:r>
        <w:rPr>
          <w:i/>
          <w:sz w:val="28"/>
          <w:szCs w:val="28"/>
        </w:rPr>
        <w:t>Тема урока на экран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е чтение учителем с одновременной демонстрацией фотографий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дивило вас в этом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, что кошки спят 18 часов, это вдвое дольше, чем другие животные? Наблюдали ли вы, как спят коты?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Я – кошка» [Приложение 5].  (</w:t>
      </w:r>
      <w:r>
        <w:rPr>
          <w:i/>
          <w:sz w:val="28"/>
          <w:szCs w:val="28"/>
        </w:rPr>
        <w:t>Ученики располагаются на ковре, имитируют   кошачьи движения, звуки в соответствии с текстом стихотворе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на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 частям.</w:t>
      </w:r>
    </w:p>
    <w:p>
      <w:pPr>
        <w:pStyle w:val="Normal"/>
        <w:rPr/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т начала до «Почему?» (слово на экране)). </w:t>
      </w:r>
      <w:r>
        <w:rPr>
          <w:sz w:val="28"/>
          <w:szCs w:val="28"/>
        </w:rPr>
        <w:t>Упражнение «Финиш» (</w:t>
      </w:r>
      <w:r>
        <w:rPr>
          <w:i/>
          <w:sz w:val="28"/>
          <w:szCs w:val="28"/>
        </w:rPr>
        <w:t>По команде учителя: «На старт! Внимание! Марш!»,  учащиеся одновременно начинают читать текст. Тот, кто   первым дочитал до указанного слова, поднимает руку, то есть он первым пришёл к финиш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тайте первый вопрос и дай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торой вопрос. Попробуйте расширить этот вопрос.</w:t>
      </w:r>
    </w:p>
    <w:p>
      <w:pPr>
        <w:pStyle w:val="Normal"/>
        <w:rPr/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 «…при слабом свете».)</w:t>
      </w:r>
      <w:r>
        <w:rPr>
          <w:sz w:val="28"/>
          <w:szCs w:val="28"/>
        </w:rPr>
        <w:t xml:space="preserve"> Бинарное чтение (</w:t>
      </w:r>
      <w:r>
        <w:rPr>
          <w:i/>
          <w:sz w:val="28"/>
          <w:szCs w:val="28"/>
        </w:rPr>
        <w:t>читают два учени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ошка лучше видит в темноте?</w:t>
      </w:r>
    </w:p>
    <w:p>
      <w:pPr>
        <w:pStyle w:val="Normal"/>
        <w:rPr/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 «…глазами-щёлочками».)</w:t>
      </w:r>
      <w:r>
        <w:rPr>
          <w:sz w:val="28"/>
          <w:szCs w:val="28"/>
        </w:rPr>
        <w:t xml:space="preserve"> Упражнение «Хор-суфлёр» (</w:t>
      </w:r>
      <w:r>
        <w:rPr>
          <w:i/>
          <w:sz w:val="28"/>
          <w:szCs w:val="28"/>
        </w:rPr>
        <w:t>Ученик читает текст, а весь класс внимательно следит за чтением и хором исправляет оши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ошке приходится защищаться от дневного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ошка защищается от дневного света?</w:t>
      </w:r>
    </w:p>
    <w:p>
      <w:pPr>
        <w:pStyle w:val="Normal"/>
        <w:rPr/>
      </w:pPr>
      <w:r>
        <w:rPr>
          <w:b/>
          <w:sz w:val="28"/>
          <w:szCs w:val="28"/>
        </w:rPr>
        <w:t>4 часть.</w:t>
      </w:r>
      <w:r>
        <w:rPr>
          <w:sz w:val="28"/>
          <w:szCs w:val="28"/>
        </w:rPr>
        <w:t xml:space="preserve"> Упражнение «Губы» (</w:t>
      </w:r>
      <w:r>
        <w:rPr>
          <w:i/>
          <w:sz w:val="28"/>
          <w:szCs w:val="28"/>
        </w:rPr>
        <w:t>По указанию учителя читать беззвучно дети плотно сжимают губы и прикладывают к ним палец левой руки – этим подкрепляется психологическая установка на беззвучное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становятся зрачки у кошки ночью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у котика всё шир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делает круговые движения  игрушкой 8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- вправо, влево -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бегает лук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– вниз, вверх –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даль теперь вгля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  группах по мурманской мето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алгоритма работы [Приложение 6], алгоритм на экр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бота по карточкам [Приложение 7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и интересного вы узнали сегодня о кош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могли быть напечатаны такие рассказы? В какой литератур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накомство с выставкой энциклопедий и периодической литературы по данной тем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выб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. 118 – 119, перечитать и ответить на вопросы 1 –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. 118 – 119, переск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сообщение о кошках «Знаете ли вы, что…» или рассказ о своей домашней кошке (можно принести фотографии или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отрывка из стихотворения А. Дмитриева «Бездомная кошка» [Приложение 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берутся бездомные животные?</w:t>
      </w:r>
    </w:p>
    <w:p>
      <w:pPr>
        <w:pStyle w:val="Normal"/>
        <w:rPr/>
      </w:pPr>
      <w:r>
        <w:rPr>
          <w:sz w:val="28"/>
          <w:szCs w:val="28"/>
        </w:rPr>
        <w:t>- Взять животное в дом – это большая ответственность перед ним и перед окружающими людьми. Любить животных и любить с ними поиграть, погладить – не одно и то же. Любовь к животным требует и времени, и терпения, и труда, и забот, и средств, и знаний.  Вот только тогда, когда ты уверен, что сможешь правильно ухаживать за животным, можно взять в дом собаку или ко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вам наш урок о ко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 своей работу на уроке по памятке «Похвали себя» [Приложение 1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Я согласна с вашими оценками и могу добавить, что после сегодняшнего урока вас вполне можно назвать «Ходячими кошачьими энциклопедиями». Не теряйте время зря, пополняйте свои знания дома, читая энциклопедическую литературу. Спасибо за работу на урок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Похвали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 пример.                                      Работоспосо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ый.                                   Светл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й – это терпение.                        Смыш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дьмого пота.                               Сообраз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щий.                                            Стар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ки.                                     С открыто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.                                   Успе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носа не подточит.                   «Ходячая энциклопе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.                                                Энерг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зойт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. Вспомни рассказ «Вилы и вилка» М. Шпагина. Выбери верное утверждение. Обведи букву с правиль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ачала появилась вилка, а потом в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ачала появились вилы, а потом в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каких насекомых идёт речь? Из какого рассказа ты узнал о них? Обведи букву с правильным ответом. «Стоило подойти к дому чужому человеку – насекомые умолк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сверчках из «Сторожа в коробках» А. Владим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пауках  «О пауке, который умел мосты строить» Б. Зуб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создал человек, наблюдая за паут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, а,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ь по кличке 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прячется в ку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верь по кличке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елестнейший о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ражает цветом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оходк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мягко, не спе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й он открыл бу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одиннадцать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метану он сли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не сказ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Ю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с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урлы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ду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тру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се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шерс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-сл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мной н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стр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лази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, к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по мурманской методи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те самостоятельно задание своей карто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прочитанном своему партнё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лушайте его расск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лагодарите друг д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яйтесь карточками и выполняйте задание новой для себя карточки самостоя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йте с новым партнёром по алгоритму с п.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датский учёный Финзен увидел на крыше дома больного кота, который грелся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только солнце перемещалось на новое место, кот следовал за ним. Финзен задумался. А нельзя ли использовать солнечные лучи и для лечения людей? Учёный начал эксперименты. Результаты были потрясающими. Тогда-то и было предложено использовать  солнечные лучи в лечебных целях. За это открытие Финзен был удостоен Нобелевской пр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ким животным наблюдал учёный Финз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крытие сделал Финз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вропе в средние века кошка считалась спутницей ведьм и нечистой силы. Из-за этого кошек (особенно чёрных) заживо сжигали на кострах   или сбрасывали с колок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аже в наше время примета «не повезёт, если чёрный кот дорогу перейдёт» оказывает сильное воздействие на мно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 средние века уничтожали ко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римета существует в наше время? Верите ли вы в неё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-рекордсмен, вес которого достигает 25 килограммов, живёт в Австралии. Его хозяин вывозит своего любимца из дома на специальной теле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я старая кошка дожила до 3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илограммов весит кот-рекордс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т прожила самая старая кош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ветеринар переезжал из Нью-Йорка в Калифорнию и по дороге потерял своего кота. Каково же было его удивление, когда через 5 месяцев на пороге нового дома он увидел своего любимца.  «Путешественник» прошёл 4 тысячи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удивительном случае вы про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илометров прошёл 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мна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я встретил бездомную ко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ш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, понемнож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ал, что Вы тяжело забол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значит, лежали в пос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ла на улице много нед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омной мне некуда ставить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 я: «Странно, что в мире огро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ста собакам и кошкам бездомны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А. Дмитри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14:00Z</dcterms:created>
  <dc:creator>Маша</dc:creator>
  <dc:description/>
  <cp:keywords/>
  <dc:language>en-US</dc:language>
  <cp:lastModifiedBy>Светлана</cp:lastModifiedBy>
  <cp:lastPrinted>2010-10-05T10:15:00Z</cp:lastPrinted>
  <dcterms:modified xsi:type="dcterms:W3CDTF">2011-03-13T20:14:00Z</dcterms:modified>
  <cp:revision>2</cp:revision>
  <dc:subject/>
  <dc:title/>
</cp:coreProperties>
</file>