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ача обучения чтению в третьем и четвёртом классах – формирование у детей способа чтения целыми словами и группами слов вслух и про себ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уют специальные упражнения, способствующие совершенствованию чтения младших школь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развития у детей правильной осанки, речевого дыхания и чёткости произношения зву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и упражнения следует проводить, начиная с уроков обучения грамоте, фронтально, а в последующие годы обучения – индивидуально (только с теми ребятами, для которых подобные упражнения необходим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на формирование правильной осан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могите детям сделать вывод: правильное положение тела помогает читать и говорить, а значит, оно должно стать привычным на уроке и в жизни. Обязательно покажите, как надо правильно сидеть во время чтения: ровно, развернув плечи, голову держа прямо перед собой и чуть вниз, при этом подбородок не должен подниматься кверх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на регулирование речевого дых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«Задерживаем дыхани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елать глубокий вдох, медленно набирая воздух через нос. Задержать дыхание, а на выдохе медленно посчитать от 1 до 10, стараясь, чтобы воздуха хватила до конца счёта. Это упражнение может предлагаться ребятам на протяжении всех лет обучения в начальной школе, главное – периодически изменять задание для детей, усложняя его, а также обращать внимание на то, что считать надо спокойно, ровно, не понижая голоса, чтобы в лёгких всегда оставался небольшой запас воздух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гра-этюд «Покажи, ка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жи, как мож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ккуратно сдуть пылинку со своего рукава, также аккуратно сдуть её с кончиков пальцев вытянутой ру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дуть одним разом все свечи на дедушкином именинном тор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дуть воображаемый воздушный шарик так, чтобы он не лопну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рвать воображаемый одуванчик и аккуратно подуть на него так, чтобы все парашютики разлетелись в разные сторо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дуть как можно больше мыльных пузырей из воображаемой игрушки, выдуть один большой мыльный пузырь и т. д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дуть огонь в потухающем кост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уть на горячее молоко, чтобы сдуть пенку и т. 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, развивающие гибкость и скорость чтения вслух и молч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внимание в обучении младших школьников чтению должно уделяться чтению молча, «про себя» - чтению глазами, без внешних речедвиж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лчаливое чтение способствует усилению смысловой обработки прочитываемой информации, так как снимает необходимость устного воспроизведения читаемого и способствует ускорению темпа зрительного восприятия примерно в два раза. Чтобы школьник хорошо учился, быстро и сознательно усваивал текст математической задачи, художественного или научно-познавательного текста в учебнике, мог свободно читать книгу во внеурочное время. Необходимо его научить читать молч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бы отучить ребёнка шевелить губами во время чтения «про себя» рекомендуется использовать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пражнение «Губы».</w:t>
      </w:r>
      <w:r>
        <w:rPr>
          <w:rFonts w:cs="Times New Roman" w:ascii="Times New Roman" w:hAnsi="Times New Roman"/>
          <w:sz w:val="28"/>
          <w:szCs w:val="28"/>
        </w:rPr>
        <w:t xml:space="preserve"> По указанию учителя читать беззвучно дети плотно сжимают губы и прикладывают к ним палец левой руки – этим подкрепляется психологическая установка на беззвучное чтение. Работа проводится на уроках фронтально до тех пор, пока шевеление губами у большей части класса не прекратится. В будущем упражнение может проводиться индивидуально, с отдельными учащими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у детей скорости чтения и умения выделять основную информацию может быть предложено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пражнение «Финиш</w:t>
      </w:r>
      <w:r>
        <w:rPr>
          <w:rFonts w:cs="Times New Roman" w:ascii="Times New Roman" w:hAnsi="Times New Roman"/>
          <w:color w:val="FF0000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Для него лучше использовать дополнительную книгу для чтения (например, «Литературное чтение»). Учитель называет страницу, где помещён дополнительный текст, и слово (группы слов), до которого(ых) дети должны как можно быстрее дочитать. Слова для подобного задания подбираются из второй части текста так, чтобы они встречались в нём только один ра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команде учителя «На старт! Внимание! Марш!» учащиеся одновременно молча начинают читать текст. Тот, кто первым дочитал до указанного слова (группы слов), поднимает руку или встаёт из-за парты, т. е. он первым пришёл к финишу. Чтобы проверить школьников, надо задать вопросы на понимание прочитанного. Упражнение может быть проведено в более сложном варианте – прочитать до ответа на поставленный перед чтением вопрос (при этом ответ на вопрос можно найти только во второй части текст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скорости и гибкости чтения (умение менять темп чтения в зависимости от содержания текста) можно использовать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пражнение «Буксир».</w:t>
      </w:r>
      <w:r>
        <w:rPr>
          <w:rFonts w:cs="Times New Roman" w:ascii="Times New Roman" w:hAnsi="Times New Roman"/>
          <w:sz w:val="28"/>
          <w:szCs w:val="28"/>
        </w:rPr>
        <w:t xml:space="preserve"> Учитель громко читает текст, изменяя темп чтения в зависимости от содержания текста, однако с учётом темпа чтения «среднего ученика». Детям предлагается читать этот же текст молча, но с одним условием – успевать за учителем. Чтобы проверить внимание учащихся во время чтения, а также соблюдения ими режима скорости чтения, заданного педагогом, учитель внезапно останавливается на каком-нибудь слове или два раза повторяет его. В таком случае дети останавливаются вместе с ним и указывают на последнее прочитанное слово (педагог выборочно проверяет работу класса). Второй способ проверки вызывает несомненный интерес учащихся – во время чтения учитель специально заменяет одно слово другим, близким по смыслу или звучанию. Дети замечают «ошибку», поднимают руку и исправляют её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витию у учащихся гибкости и скорости чтения вслух и молча способствуе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чтение в раз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ежимах громкости</w:t>
      </w:r>
      <w:r>
        <w:rPr>
          <w:rFonts w:cs="Times New Roman" w:ascii="Times New Roman" w:hAnsi="Times New Roman"/>
          <w:sz w:val="28"/>
          <w:szCs w:val="28"/>
        </w:rPr>
        <w:t>. Упражнение может проводиться на знакомом и незнакомом детям тексте, который предлагается прочитать по-разному, например: две минуты – молча, две минуты – вслух; одну минуту – вслух, вторую – вполголоса( в режиме «жужжащего чтения», некоторые учителя называют это упражнение «Птичий базар»), следующую минуту – шёпотом; последнюю – молча; одно предложение – молча, второе – вслух и т. 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этой же целью в работе с детьми может быть использовано </w:t>
      </w:r>
      <w:r>
        <w:rPr>
          <w:rFonts w:cs="Times New Roman" w:ascii="Times New Roman" w:hAnsi="Times New Roman"/>
          <w:i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«Молния</w:t>
      </w:r>
      <w:r>
        <w:rPr>
          <w:rFonts w:cs="Times New Roman" w:ascii="Times New Roman" w:hAnsi="Times New Roman"/>
          <w:color w:val="FF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уть которого заключается в чередовании чтения в комфортном режиме чтения с максимально доступной каждому скоростью, чтение молча с чтением вслух. В ходе упражнения учащиеся начинают читать текст с доступной для них скорости, а после команды педагога «Молния» - они максимально ускоряют свой темп. Чтение с такой скоростью продолжается от 20 секунд в начале использования упражнения и до 2 минут после того, как оно станет привычным для школьников, Подобные упражнения в изменении скорости могут быть использованы педагогом несколько раз в течение одного урока (как на знакомом для детей тексте, так и на незнакомо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упражнений по развитию у детей гибкости и скорости чтения можно использовать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риём «Многократное чтение».</w:t>
      </w:r>
      <w:r>
        <w:rPr>
          <w:rFonts w:cs="Times New Roman" w:ascii="Times New Roman" w:hAnsi="Times New Roman"/>
          <w:sz w:val="28"/>
          <w:szCs w:val="28"/>
        </w:rPr>
        <w:t xml:space="preserve"> Ребятам предлагается незнакомый текст со следующей последовательностью зада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 одну минуту, старайтесь читать без ошибок. Отметьте карандашом, до какого слова вы дочитали текс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текст ещё раз в режиме скороговорки. Отметьте, до какого слова вы дочитали текст сейчас, сравните свой результат с предыдущ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как можно более выразитель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им из самых тяжёлых в выработке навыка чтения молча, но и очень интересным для детей , являетс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пражнение «Кенгуру</w:t>
      </w:r>
      <w:r>
        <w:rPr>
          <w:rFonts w:cs="Times New Roman" w:ascii="Times New Roman" w:hAnsi="Times New Roman"/>
          <w:color w:val="FF0000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Перед его началом полезно вспомнить, что это за животное, где живёт, а главное – как передвигается. После этого детям предлагается прочитать новый (желательно небольшой) текст так, как передвигается кенгуру: на счёт «раз» учащиеся фиксируют свой взгляд на начале строки, на счёт «два» -  середине, на счёт «три» - конц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производит учитель, а дети стараются перевести взгляд согласно указаниям, а также уяснить смысл читаемого (просматриваемого) текста. Таким образом, читается (просматривается) весь текст, после чего учащиеся рассказывают, о чём они прочита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менее сложным и интересным для обучения детей чтению молча является 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Чтение с препятствиями</w:t>
      </w:r>
      <w:r>
        <w:rPr>
          <w:rFonts w:cs="Times New Roman" w:ascii="Times New Roman" w:hAnsi="Times New Roman"/>
          <w:color w:val="FF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которое также можно проводить в различных вариантах и использовать в работе как со всем классом, так и для индивидуальной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читает текст молча, одновременно напевая мотив известной песни (песню необходимо повторить перед чтение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читается детьми молча, одновременно рука ребёнка карандашом отстукивает ритм известной пес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читает текст молча, во время чтения звучит музы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1:00Z</dcterms:created>
  <dc:creator>Маша</dc:creator>
  <dc:description/>
  <cp:keywords/>
  <dc:language>en-US</dc:language>
  <cp:lastModifiedBy>Светлана</cp:lastModifiedBy>
  <dcterms:modified xsi:type="dcterms:W3CDTF">2011-03-07T13:51:00Z</dcterms:modified>
  <cp:revision>2</cp:revision>
  <dc:subject/>
  <dc:title/>
</cp:coreProperties>
</file>