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6"/>
          <w:szCs w:val="36"/>
        </w:rPr>
      </w:pPr>
      <w:r>
        <w:rPr>
          <w:rFonts w:cs="Times New Roman" w:ascii="Times New Roman" w:hAnsi="Times New Roman"/>
          <w:b/>
          <w:sz w:val="36"/>
          <w:szCs w:val="36"/>
        </w:rPr>
        <w:t>Человек – часть природы</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 это вы знает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троение тела человека изучает наука анатомия, а работу его органов – физиология человека. Наука о сохранении и укреплении здоровья называется гигиеной.</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Несколько органов, действующих совместно, образуют систему органов. В организме человека есть дыхательная, кровеносная, пищеварительная, нервная и другие системы органов.</w:t>
      </w:r>
    </w:p>
    <w:p>
      <w:pPr>
        <w:pStyle w:val="Style15"/>
        <w:numPr>
          <w:ilvl w:val="0"/>
          <w:numId w:val="1"/>
        </w:numPr>
        <w:rPr/>
      </w:pPr>
      <w:r>
        <w:rPr>
          <w:rFonts w:cs="Times New Roman" w:ascii="Times New Roman" w:hAnsi="Times New Roman"/>
          <w:sz w:val="28"/>
          <w:szCs w:val="28"/>
        </w:rPr>
        <w:t>Органы тела человека состоят из живых «кирпичиков», которые учёные называют клетками. Клетки очень-очень малы. Если бы можно было разделить на двести частей, поставленную на листке бумаги точку. То каждая её частичка была бы примерно такой величины, как одна клетка. Вот насколько малы живые «кирпичик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ердце человека расположено посередине грудной клетки (отсюда и название), а его верхушка сдвинута немного в левую сторону.</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Желудок своё название получил за сходство с формой небольших желудей. В старину маленькие жёлуди уменьшительно называли желудк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10:00Z</dcterms:created>
  <dc:creator>Маша</dc:creator>
  <dc:description/>
  <cp:keywords/>
  <dc:language>en-US</dc:language>
  <cp:lastModifiedBy>Маша</cp:lastModifiedBy>
  <dcterms:modified xsi:type="dcterms:W3CDTF">2011-03-30T18:21:00Z</dcterms:modified>
  <cp:revision>2</cp:revision>
  <dc:subject/>
  <dc:title/>
</cp:coreProperties>
</file>