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ж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просы знатока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й орган покрывает всё наше тело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жа – орган обоняния или осязани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ую роль играет пот, который выделяет кож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да ли, что кожа наименее чувствительна к уколам в девять часов утр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е значение имеет жирное вещество, выделяемое сальными железами кож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шие по площади ожоги кожи человека опасны для его жизни. Объясните почем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кожу надо всегда содержать в чистот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нужно делать для поддержания чистоты кожи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Объясните с научной точки зрения японскую пословицу: «Без кожи тело жить не может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агодаря коже человек может чувствовать боль. Места на коже, в которых рождается ощущение боли, называют болевыми точками. Боль – чувство неприятное. Почему же в Древнеё Греции говорили: «Боль – сторожевой пёс здоровья»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48:00Z</dcterms:created>
  <dc:creator>Маша</dc:creator>
  <dc:description/>
  <cp:keywords/>
  <dc:language>en-US</dc:language>
  <cp:lastModifiedBy>Маша</cp:lastModifiedBy>
  <dcterms:modified xsi:type="dcterms:W3CDTF">2011-03-31T12:54:00Z</dcterms:modified>
  <cp:revision>2</cp:revision>
  <dc:subject/>
  <dc:title/>
</cp:coreProperties>
</file>