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зг – главный орган челов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знаток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какой системе органов относится головной и спинной мозг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да ли, что головной мозг помещается в черепе, а спинной – в позвоночник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ученик сказал: «Глаза смотрят, а мозг видит». Как вы понимаете это высказыва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ступают сигналы в головной мозг: по крови или по нерва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да ли, что человек по массе мозга среди всех животных существ занимает третье место после слона и кит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 нашем теле имеет длину, равную половине расстояния до Лу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ёмкость составляет примерно сто миллиардов бит и может содержать информации в пятьсот раз больше, чем вся Британская энциклопедия. Все люди имеют к нему доступ, но все по-разному используют его возможности. Что э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стрее всего на св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ожно увидеть с закрытыми глаза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какой вопрос нельзя ответить «да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4:00Z</dcterms:created>
  <dc:creator>Маша</dc:creator>
  <dc:description/>
  <cp:keywords/>
  <dc:language>en-US</dc:language>
  <cp:lastModifiedBy>Маша</cp:lastModifiedBy>
  <dcterms:modified xsi:type="dcterms:W3CDTF">2011-03-30T19:02:00Z</dcterms:modified>
  <cp:revision>2</cp:revision>
  <dc:subject/>
  <dc:title/>
</cp:coreProperties>
</file>