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да ли, что скелет является опорой тела человека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рно ли, что масса скелета взрослого человека составляет около восьми килограммов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ой орган расположен внутри черепной коробки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ово значение мышц для человека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утреннюю гимнастику называют зарядкой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рно ли, что хорошая осанка не даётся человеку от рождения, а вырабатывается в процессе жизни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каким последствиям может привести неправильная посадка учеников за столом в классе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следует правильно сидеть за столом?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Есть ли связь между осанкой и зрением школьника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ак правильно носить ранец в школу: на спине или в одной руке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акими видами спорта следует заниматься для формирования правильной осанки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чему детям до пятнадцати лет нельзя заниматься тяжёлой атлетикой?</w:t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20:00Z</dcterms:created>
  <dc:creator>Маша</dc:creator>
  <dc:description/>
  <cp:keywords/>
  <dc:language>en-US</dc:language>
  <cp:lastModifiedBy>Маша</cp:lastModifiedBy>
  <dcterms:modified xsi:type="dcterms:W3CDTF">2011-03-31T13:27:00Z</dcterms:modified>
  <cp:revision>2</cp:revision>
  <dc:subject/>
  <dc:title/>
</cp:coreProperties>
</file>