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Тема. </w:t>
      </w:r>
      <w:r>
        <w:rPr>
          <w:rFonts w:cs="Times New Roman" w:ascii="Times New Roman" w:hAnsi="Times New Roman"/>
          <w:b/>
          <w:sz w:val="32"/>
          <w:szCs w:val="32"/>
        </w:rPr>
        <w:t>Правописание безударных гласных в корн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оварные диктант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тепная трава, полевой цветок, лесная тропинка, речная волна, морская    вода, ночная звез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одные края, сосновые леса, плодовые деревья, грибные места, звериные след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енний денёк, смолистый пенёк, драчливый котёнок, токарный резец, колючий листо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илить бревно, дарить стихи, следить глазами, писать сестре, кормить птенца, заплетать косич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язать снопы, замести снежком, солить огурцы, варить свекольник, запивать киселё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ъяснительные и предупредительные диктант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оны и мыш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У слонов есть странная черта. Их страшит маленькая мышка. Случайно попадут в зверинец мыши. Слон ночью не ляжет. Будет дремать стоя. Это вредит здоровью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оги слона обтягивает толстая и крепкая шкура. Но между пальцами кожа мягкая и тонкая. Мышка заползёт в складку между пальцами. Она может щекотать и даже прокусить зубками нежную кожу. Слон истечёт кровью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По В. Бианк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чера часть грибов я положил под корнями сосны. Завалил мхом от чужих глаз. Вот сосна. В лесной тишине зазвучало цоканье белочки. Я огляделся. У моих грибов сидела рыжая злючка. Она топотала лапками и нервно водила хвостом. Под ногой захрустела шишка. Рыжим язычком огня скользнул зверёк по стволу дерева. Я осмотрел кладовку. Там лежали три грибка. Остальные сушились на сосновых сучьях. Я засмеялся и пошёл за свежими грибами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По А.Рыжову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енний лес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чень красив лес в осенние дни. Солнечные  лучи  золотят верхушки деревьев. С берёз спадают лёгкие жёлтые листочки. От дерева к дереву протянулись серебряные ниточки липкой паутины. Под ногами шуршит мягкий ковёр из опавших листьев. Вот показал свою шляпку запоздалый грибок. Свистит рябчик. Осенью вода  в лесных ручьях холодная и прозрачна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Хорошо в осеннее лесу!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По И. Соколову-Микитов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нтрольные диктант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ад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ады заглянула ранняя осень. А там поспевают зимние сорта яблок. Ветви деревьев низко наклонились от тяжёлых плодов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ишла пора собирать урожай. Школьный сад наполнился весёлыми голосами. Каждый из учеников спешит набрать полную корзину. Всюду слышны шутки и звонкий смех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мягких подстилках из соломы лежат большие горы яблок. Красиво выглядит крупная жёлтая антоновка.  (56 слов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По Г. Скребицком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юймовоч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сё лето прожила Дюймовочка в лесу. Она ела сладкий цветочный мёд и пила утреннюю росу. Из широких стеблей травы малышка сплела себе кроватку. Так пробежало лето. Прошла и осень. Приближалась длинная холодная зима. Все птицы улетели. Цветы завяли и пожелтели. Дюймовочка дрожала от холод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шёл снег. Дюймовочка накрылась высохшим листочком. Лист не грел. Дюймовочка стала искать жильё на зиму. (60 слов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По Г.Х. Андерсену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20:20:00Z</dcterms:created>
  <dc:creator>Пользовтель</dc:creator>
  <dc:description/>
  <cp:keywords/>
  <dc:language>en-US</dc:language>
  <cp:lastModifiedBy>Светлана</cp:lastModifiedBy>
  <dcterms:modified xsi:type="dcterms:W3CDTF">2011-03-09T20:30:00Z</dcterms:modified>
  <cp:revision>3</cp:revision>
  <dc:subject/>
  <dc:title/>
</cp:coreProperties>
</file>