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Растения экваториального ле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знатока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Правда ли, что во влажных тропических лесах встречается около двух миллионов различных видов растений и животных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Верно ли, что в экваториальном лесу тепло и влажно бывает летом и зимой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Правда ли, что плодородие экваториальных лесов по</w:t>
        <w:softHyphen/>
        <w:t>стоянно поддерживается благодаря гниющим листьям и ство</w:t>
        <w:softHyphen/>
        <w:t>лам деревьев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Что будет с почвой, если вырубить тропический лес?</w:t>
      </w:r>
    </w:p>
    <w:p>
      <w:pPr>
        <w:pStyle w:val="Normal"/>
        <w:jc w:val="both"/>
        <w:rPr/>
      </w:pPr>
      <w:r>
        <w:rPr>
          <w:sz w:val="36"/>
          <w:szCs w:val="36"/>
        </w:rPr>
        <w:t>5. У многих тропических деревьев кончик листа сильно оттянут вниз. Как вы думаете, почему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Испанцы, прибывшие в Мексику, писали: «Деньги здесь растут на деревьях». Какие денежные знаки их так поразили? </w:t>
      </w:r>
    </w:p>
    <w:p>
      <w:pPr>
        <w:pStyle w:val="Normal"/>
        <w:overflowPunct w:val="true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 К какой группе растений принадлежит бамбук?</w:t>
      </w:r>
    </w:p>
    <w:p>
      <w:pPr>
        <w:pStyle w:val="Normal"/>
        <w:overflowPunct w:val="true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. У этих обитателей экваториальных лесов стебли до</w:t>
        <w:softHyphen/>
        <w:t>стигают трёхсот метров в длину. О чём речь?</w:t>
      </w:r>
    </w:p>
    <w:p>
      <w:pPr>
        <w:pStyle w:val="Normal"/>
        <w:overflowPunct w:val="true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. Площадь экваториальных лесов увеличивается или сокращается?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. Почему необходимо принять меры по сохранению эк</w:t>
        <w:softHyphen/>
        <w:t>ваториальных лес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caps/>
      <w:kern w:val="2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kern w:val="2"/>
      <w:sz w:val="32"/>
      <w:lang w:val="en-US" w:eastAsia="en-US"/>
    </w:rPr>
  </w:style>
  <w:style w:type="character" w:styleId="FontStyle30">
    <w:name w:val="Font Style30"/>
    <w:basedOn w:val="Style13"/>
    <w:qFormat/>
    <w:rPr>
      <w:rFonts w:ascii="Candara;Century Gothic" w:hAnsi="Candara;Century Gothic" w:cs="Candara;Century Gothi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0:00Z</dcterms:created>
  <dc:creator>Admin</dc:creator>
  <dc:description/>
  <cp:keywords/>
  <dc:language>en-US</dc:language>
  <cp:lastModifiedBy>Installer</cp:lastModifiedBy>
  <dcterms:modified xsi:type="dcterms:W3CDTF">2011-03-11T10:44:00Z</dcterms:modified>
  <cp:revision>3</cp:revision>
  <dc:subject/>
  <dc:title>Тема «Растения экваториального леса»</dc:title>
</cp:coreProperties>
</file>