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Животный мир саван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это вы знаете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лоны — единственные звери, которые могут стоять на голове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лон — единственное животное с четырьмя коленям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ндийский слон занесён в Международную Красную книг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смотря на то, что слоны — самые тяжеловесные жи</w:t>
        <w:softHyphen/>
        <w:t>вотные на суше, они способны передвигаться почти бесшумно, у них на ногах есть мягкие упругие подушечки, заглушаю</w:t>
        <w:softHyphen/>
        <w:t>щие звук шаго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лон — самое большое животное, живущее сегодня на суше. Африканский слон ростом почти с двухэтажный дом и весит семь тонн. Это столько же, сколько весят, например, пять легковых автомобилей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слоновьем хоботе имеется более сорока тысяч муску</w:t>
        <w:softHyphen/>
        <w:t>лов и сухожилий, делающих его столь гибким, что слон при помощи пальцеобразного отростка на кончике хобота спосо</w:t>
        <w:softHyphen/>
        <w:t>бен подобрать цветок или орех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 слона в коже нет ни одной потовой железы. А так и пе</w:t>
        <w:softHyphen/>
        <w:t>регреться можно. Но слон хоботом изо рта набирает слюну и размазывает её по тел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ревние греки, увидев в реке Нил в Африке толстых, не</w:t>
        <w:softHyphen/>
        <w:t>поворотливых животных, назвали их гиппопотамами, или бе</w:t>
        <w:softHyphen/>
        <w:t>гемотами, что значит «лошадь в реке», «речные лошади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егемоты живут по строгому суточному режиму. Пока светло, спят на отмелях и косах в водоёмах, на кормёжку от</w:t>
        <w:softHyphen/>
        <w:t>правляются после захода солнца, а домой, в водоём, возвра</w:t>
        <w:softHyphen/>
        <w:t>щаются лишь под утро, перед рассветом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тправляясь на обед, самка бегемота находит няньку для своего малыша. В каждом стаде бегемотов есть своего рода детский сад, где пасутся самки и детёныши. Покидая своего малыша на какое-то время, мать оставляет его под присмот</w:t>
        <w:softHyphen/>
        <w:t>ром других самок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егемоты могут одновременно двигать ушами в разных направлениях. Когда одно ухо поворачивается вперёд, другое без труда двигается назад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егемоты питаются травой и едят очень мало. Обычная корова съедает в сутки раза в два больше, чем толстяк беге</w:t>
        <w:softHyphen/>
        <w:t>мот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тёныши бегемотов появляются на свет под водой и сна</w:t>
        <w:softHyphen/>
        <w:t>чала учатся плавать, а уж потом выбираются на сушу и дела</w:t>
        <w:softHyphen/>
        <w:t>ют свои первые шаг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зор на шее у жирафа так же неповторим, как отпечат</w:t>
        <w:softHyphen/>
        <w:t>ки пальцев у человека. Потому нельзя найти двух совершенно одинаковых жирафо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Жираф передвигается шагом, но в случае опасности может неуклюже бежать со скоростью до пятидесяти кило</w:t>
        <w:softHyphen/>
        <w:t>метров в час. Несмотря на огромные размеры, жирафы пере</w:t>
        <w:softHyphen/>
        <w:t>прыгивают заборы из колючей проволоки высотой два метра восемьдесят пять сантиметро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Жираф чистит уши языком. Язык у него для такого дела подходящий, до сорока пяти сантиметров длиной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бычная пища страусов — цветы, семена, плоды, но при случае страус может съесть насекомых, ящерицу и даже черепаху!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траус изображён на гербе Австрал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траус прячет голову в песок не от страха, а чтобы из</w:t>
        <w:softHyphen/>
        <w:t>бавиться от паразитов. Погрузив голову с закрытыми глазами в песок, он ждёт, когда насекомые погибнут или убегут с го</w:t>
        <w:softHyphen/>
        <w:t>ловы, после чего отряхивается и принимает песчаную ванну, чтобы освободиться от нежелательных жильцов, поселив</w:t>
        <w:softHyphen/>
        <w:t>шихся под перьям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гда у львицы рождается малыш, он очень мал, всего тридцать сантиметров в длину, и пятнистый. Одноцветным он становится, когда подрастёт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ебра — белая с чёрными полосками, а не наоборот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зрослый лев за один присест может съесть около тридцати килограммов мяс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Львицы намного проворнее львов. Кроме того, у них не густой тёмной гривы, а значит, они могут незаметно подкрасться к жертве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первый взгляд все зебры одинаковы. Но если при</w:t>
        <w:softHyphen/>
        <w:t>глядеться, то можно заметить, что расположение полос у всех разное. Полоски на теле зебры неповторимы. Это позволяет зебрам узнавать друг друг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редко стада антилоп гну и зебр пасутся вместе и не обращают внимания друг на друга. Но если в общем стаде потеряется детёныш гну, его непременно забьют зебры. Зачем им это нужно? Потому что вопли потерявшегося детёныша привлекают хищников к общему ст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гаданные тай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ебр, которые обитают в саваннах, где круглый год тепло, под кожей расположен слой жира. Казалось бы, животные должны перегреться. Но этого почему-то не происходит. А вот почему? Учёные до сих пор ещё не выяс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caps/>
      <w:kern w:val="2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kern w:val="2"/>
      <w:sz w:val="32"/>
      <w:lang w:val="en-US" w:eastAsia="en-US"/>
    </w:rPr>
  </w:style>
  <w:style w:type="character" w:styleId="FontStyle30">
    <w:name w:val="Font Style30"/>
    <w:basedOn w:val="Style13"/>
    <w:qFormat/>
    <w:rPr>
      <w:rFonts w:ascii="Candara;Century Gothic" w:hAnsi="Candara;Century Gothic" w:cs="Candara;Century Goth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3:00Z</dcterms:created>
  <dc:creator>Admin</dc:creator>
  <dc:description/>
  <cp:keywords/>
  <dc:language>en-US</dc:language>
  <cp:lastModifiedBy>Installer</cp:lastModifiedBy>
  <dcterms:modified xsi:type="dcterms:W3CDTF">2011-03-11T10:50:00Z</dcterms:modified>
  <cp:revision>3</cp:revision>
  <dc:subject/>
  <dc:title>Тема «Растения экваториального леса»</dc:title>
</cp:coreProperties>
</file>