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рок математики в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лассе по те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множение чисел на разрядные единицы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color w:val="000000"/>
          <w:sz w:val="28"/>
          <w:szCs w:val="28"/>
        </w:rPr>
        <w:t>Обучающая цель:</w:t>
      </w:r>
      <w:r>
        <w:rPr>
          <w:color w:val="000000"/>
          <w:sz w:val="28"/>
          <w:szCs w:val="28"/>
        </w:rPr>
        <w:t xml:space="preserve"> планируется, что к окончанию урока учащиеся будут знать правило умножения числа на разрядные единицы и уметь его применять при решении примеров, уравнений, задач.</w:t>
      </w:r>
    </w:p>
    <w:p>
      <w:pPr>
        <w:pStyle w:val="Normal"/>
        <w:spacing w:lineRule="auto" w:line="360"/>
        <w:ind w:firstLine="3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Задачи воспитания и разви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итуацию для развития самостоятельности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развитию рефлексивных способностей уче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здать условия для формирования экологической культуры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о-мотивационный этап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чит музыка.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: Закройте глаза. Представьте, что вы в зимнем лесу. Хруст снежинок в морозном воздухе, заснеженные ели, хрустальная тишина в ожидании чуда. Воздух морозный, бодрящий, чистый, вам легко дышится (глубокий вдох, задержите дыхание, выдох). У вас хорошее настроение и вы полны сил для познания нового. Улыбнитесь, откройте глаза и подарите всем улыбку. Ведь в хорошем настроении любое дело спорится. Садитесь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ефлексия ожидания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ось бы знать, что вы ожидаете от этого урока, каким бы вы хотели его видеть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отвечают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думаю, всё это будет зависеть только от нас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хорошая минута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а одно хорошее дело,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ь хороших минут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ли десять хороших дел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колько хороших дел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делать за один урок?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ефлексия ожидани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)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тап актуализации субъективного опыта учащихся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: Любое дело требует разминки. Проведём гимнастику для ума. Будем считать быстро и правильно. За каждый точный ответ вы получите зелёные жетоны, которые будут учтены при выставлении отметки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ите числа в порядке возрастания, и вы прочтёте слово.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776"/>
        <w:gridCol w:w="9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0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ёза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задание «Вычисли и расшифру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0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= … (42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0 + 300 = … (15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0 : 4 = … (4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00 – 600 = … (30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0 – 60 = … (8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0 + 1600 = … (66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00 –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0 –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00 – 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00 –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600 –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0 – 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бина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е лишний пример в цепочке и отгадайте слово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7000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4 (Н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000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2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4 (О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20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3 (С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0 : 8 (С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5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4 (А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написаны на обратной стороне карточек, исключив по очереди все примеры, учитель их переворачивает, получается слово: </w:t>
      </w:r>
      <w:r>
        <w:rPr>
          <w:rFonts w:cs="Times New Roman" w:ascii="Times New Roman" w:hAnsi="Times New Roman"/>
          <w:i/>
          <w:sz w:val="24"/>
          <w:szCs w:val="24"/>
        </w:rPr>
        <w:t>сосна</w:t>
      </w:r>
      <w:r>
        <w:rPr>
          <w:rFonts w:cs="Times New Roman" w:ascii="Times New Roman" w:hAnsi="Times New Roman"/>
          <w:sz w:val="24"/>
          <w:szCs w:val="24"/>
        </w:rPr>
        <w:t>. Сначала исключается выражение на деление, потом – с двумя множителями, с множителем  3, по подсказке учителя исключается выражение, у которого один из множителей представлен круглым числом, последнее выражение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те зада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40"/>
        <w:jc w:val="both"/>
        <w:rPr/>
      </w:pPr>
      <w:r>
        <w:rPr/>
        <w:t>Одно большое дерево выделяет в сутки столько кислорода, сколько его необходимо для взрослого человека. Сколько человек сможет дышать, благодаря тому, что школьники посадили 5 рядов клёнов, по 20 деревьев в каждом ряду, и 60 берёз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40"/>
        <w:jc w:val="both"/>
        <w:rPr/>
      </w:pPr>
      <w:r>
        <w:rPr/>
        <w:t>Берёза может служить домом для 60000 насекомых. Сколько насекомых получит дом, если ученики посадят 5 берёз?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доску. Как назвать их одним словом? Где можно встретить эти деревья? А знаете ли вы, что в целях сохранения лесных ресурсов 2011 год объявлен Международным годом лесов? Ребята, а как мы можем помочь сохранить лес?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(Корректирующий взаимоконтроль и контроль учителя*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ерационно-познавательный этап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лог, подводящий к формулировке темы и целей урока учащимися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 и т е л ь: Давайте следующую задачу посвятим Году лесов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отав тонну старой использованной бумаги, мы спасаем жизнь 18 деревьям, нужным для изготовления бумаги. Сколько деревьев мы спасём, если соберём 10 тонн макулатуры? А если 100? А если 1000? Какое действие надо выполнить для решения задачи?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доске: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8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8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0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8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00.)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кто-то уже догадался, какая тема нашего урока?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-другому можно назвать 10, 100, 1000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сяток, сотня, тысяча – это разрядные единицы.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действие надо выполнить во всех выражениях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ножение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тему урока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задачи нам необходимо выполнить в ходе этого урока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ть алгоритм умножения числа на разрядные единицы, научиться его применять при решении выражений, уравнений, задач.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урока вам будет предложен контрольный тест с соответствующими заданиями по этой теме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дание проблемной ситуации и поиск путей решения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из записанных примеров мы уже умеем решать? Как? Вспомним правило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у вас есть предложения, мысли по поводу решения остальных пример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движение гипотез и их проверка, сопоставление полученных выводов с правилом учебника.)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ставление опорного конспекта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м шпаргалку. На месте числа 18 может стоять любое число. Давайте его обозначим букв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согласны? Числ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ножаем на 10, для этого надо справа к нему приписать сколько нулей? Может кто-нибудь догадался, как составить шпаргалку умножения на 100, 1000?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а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 = а0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0 = а00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</w:t>
      </w:r>
      <w:r>
        <w:rPr>
          <w:rFonts w:cs="Symbol" w:ascii="Symbol" w:hAnsi="Symbol"/>
          <w:i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000 = а000.)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(Оценка учащимися ситуации – целеполагание – планирование – снабжение недостающими познавательными ресурсами*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тап закрепления знаний и способов деятельности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полнение теста на зону ближайшего разви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, ч. 2, с. 15, № 1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заимопроверка и коррекция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 музыку)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ч и т е л ь: Вокруг себя повернитесь и в деревья превратитесь. Представьте себе, что вы – берёзы. Берёзы тонкие, стройные. Даже лёгкий ветерок раскачивает вас. Поднимите вверх руки-ветви, покачайте ими. А сейчас вы – дубы. Крепко упритесь ногами в пол, сожмите кулачки. Даже холодная февральская метель не страшна вам, потому что вы сильные, уверенные в себе. В этом настроении продолжим урок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заимопроверка и коррекция в парах, индивидуальные  консультации с учителем*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тап применения знаний и способов деятельности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ка целей для учащихся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ч и т е л ь: Я слышу за дверями шум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открывает дверь и вносит сосну с разноцветными шишками: жёлтые, зелёные и красные.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лесная гостья с необычными шишками, в которых спрятаны для вас разноуровневые задания. Те, ребята, которые знают правило умножения числа на разрядные единицы и умеют увеличить число в 10, 100 и 1000 раз, могут выбрать жёлтые шишки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, кто считает, что он может справиться со всем этим и ещё найти и исправить ошибки в примерах, выберут зелёные шишки. 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, ребята, кто дополнительно к вышесказанному может ещё составить выражения по схеме и решить их, выберут красные шишки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заданий и самостоятельная работа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ая карточка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Увеличь числа 44, 300, 450 в 100 раз, а числа 50, 25, 290 – в 1000 раз. Полученные выражения запиши в тетрадь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ая карточка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Исправь ошибки и запиши в тетрадь правильно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574 </w:t>
      </w:r>
      <w:r>
        <w:rPr>
          <w:rFonts w:cs="Symbol" w:ascii="Symbol" w:hAnsi="Symbol"/>
          <w:color w:val="000000"/>
        </w:rPr>
        <w:t></w:t>
      </w:r>
      <w:r>
        <w:rPr/>
        <w:t xml:space="preserve"> 1000 = 57400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2053 </w:t>
      </w:r>
      <w:r>
        <w:rPr>
          <w:rFonts w:cs="Symbol" w:ascii="Symbol" w:hAnsi="Symbol"/>
          <w:color w:val="000000"/>
        </w:rPr>
        <w:t></w:t>
      </w:r>
      <w:r>
        <w:rPr/>
        <w:t xml:space="preserve"> 100 = 205300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51 </w:t>
      </w:r>
      <w:r>
        <w:rPr>
          <w:rFonts w:cs="Symbol" w:ascii="Symbol" w:hAnsi="Symbol"/>
          <w:color w:val="000000"/>
        </w:rPr>
        <w:t></w:t>
      </w:r>
      <w:r>
        <w:rPr/>
        <w:t xml:space="preserve"> 1000 = 510000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286 </w:t>
      </w:r>
      <w:r>
        <w:rPr>
          <w:rFonts w:cs="Symbol" w:ascii="Symbol" w:hAnsi="Symbol"/>
          <w:color w:val="000000"/>
        </w:rPr>
        <w:t></w:t>
      </w:r>
      <w:r>
        <w:rPr/>
        <w:t xml:space="preserve"> 100 = 2860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3000 </w:t>
      </w:r>
      <w:r>
        <w:rPr>
          <w:rFonts w:cs="Symbol" w:ascii="Symbol" w:hAnsi="Symbol"/>
          <w:color w:val="000000"/>
        </w:rPr>
        <w:t></w:t>
      </w:r>
      <w:r>
        <w:rPr/>
        <w:t xml:space="preserve"> 10 = 3000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арточка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 выражения по схемам, запиши их в тетрадь и вычисли значения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7200265" cy="1852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852200"/>
                          <a:chOff x="0" y="0"/>
                          <a:chExt cx="7200360" cy="1852200"/>
                        </a:xfrm>
                      </wpg:grpSpPr>
                      <wps:wsp>
                        <wps:cNvSpPr/>
                        <wps:spPr>
                          <a:xfrm>
                            <a:off x="708840" y="1289160"/>
                            <a:ext cx="1180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386640"/>
                            <a:ext cx="2077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50760"/>
                            <a:ext cx="35424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8960"/>
                            <a:ext cx="35424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15560"/>
                            <a:ext cx="59040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840" y="386640"/>
                            <a:ext cx="35424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462960"/>
                            <a:ext cx="72972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89240"/>
                            <a:ext cx="59040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15560"/>
                            <a:ext cx="589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462960"/>
                            <a:ext cx="23544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7320" y="462960"/>
                            <a:ext cx="78732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462960"/>
                            <a:ext cx="44964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15560"/>
                            <a:ext cx="47124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1042200"/>
                            <a:ext cx="35352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89240"/>
                            <a:ext cx="23616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5560"/>
                            <a:ext cx="589320" cy="3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1504800"/>
                            <a:ext cx="7066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31120"/>
                            <a:ext cx="5619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578520"/>
                            <a:ext cx="316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9640" y="578520"/>
                            <a:ext cx="94788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2320" y="578520"/>
                            <a:ext cx="4744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31120"/>
                            <a:ext cx="5619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040" y="1273680"/>
                            <a:ext cx="3168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925920"/>
                            <a:ext cx="47448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231120"/>
                            <a:ext cx="787320" cy="34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3040" y="1504800"/>
                            <a:ext cx="78732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566.95pt;height:145.85pt" coordorigin="-720,360" coordsize="11339,2917">
                <v:line id="shape_0" from="396,2390" to="581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360;width:929;height: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61,969" to="165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;top:1857;width:557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;top:437;width:557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60;top:542;width:92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,969" to="953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1089" to="2112,2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;top:2548;width:92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542;width:927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09,1089" to="407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1089" to="6011,2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1,1089" to="4948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5;top:542;width:741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6;top:2001;width:556;height:5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1,2548" to="4612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8;top:542;width:9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730;width:1112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6;top:724;width:884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30,1271" to="7927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2,1271" to="9984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1,1271" to="8707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16;top:724;width:884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62,2366" to="8460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7;top:1818;width:746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79;top:724;width:1239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62;top:2730;width:1239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:                                                        +                                                     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·                                                       ·                                                      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проверка по ключу, корр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жёлтой карточке</w:t>
      </w:r>
    </w:p>
    <w:p>
      <w:pPr>
        <w:pStyle w:val="Normal"/>
        <w:rPr/>
      </w:pPr>
      <w:r>
        <w:rPr>
          <w:sz w:val="28"/>
          <w:szCs w:val="28"/>
        </w:rPr>
        <w:t xml:space="preserve">44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 = 4400</w:t>
      </w:r>
    </w:p>
    <w:p>
      <w:pPr>
        <w:pStyle w:val="Normal"/>
        <w:rPr/>
      </w:pPr>
      <w:r>
        <w:rPr>
          <w:sz w:val="28"/>
          <w:szCs w:val="28"/>
        </w:rPr>
        <w:t xml:space="preserve">300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 = 30000</w:t>
      </w:r>
    </w:p>
    <w:p>
      <w:pPr>
        <w:pStyle w:val="Normal"/>
        <w:rPr/>
      </w:pPr>
      <w:r>
        <w:rPr>
          <w:sz w:val="28"/>
          <w:szCs w:val="28"/>
        </w:rPr>
        <w:t xml:space="preserve">450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 = 45000</w:t>
      </w:r>
    </w:p>
    <w:p>
      <w:pPr>
        <w:pStyle w:val="Normal"/>
        <w:rPr/>
      </w:pPr>
      <w:r>
        <w:rPr>
          <w:sz w:val="28"/>
          <w:szCs w:val="28"/>
        </w:rPr>
        <w:t xml:space="preserve">50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0 = 50000</w:t>
      </w:r>
    </w:p>
    <w:p>
      <w:pPr>
        <w:pStyle w:val="Normal"/>
        <w:rPr/>
      </w:pPr>
      <w:r>
        <w:rPr>
          <w:sz w:val="28"/>
          <w:szCs w:val="28"/>
        </w:rPr>
        <w:t xml:space="preserve">25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0 = 25000</w:t>
      </w:r>
    </w:p>
    <w:p>
      <w:pPr>
        <w:pStyle w:val="Normal"/>
        <w:rPr/>
      </w:pPr>
      <w:r>
        <w:rPr>
          <w:sz w:val="28"/>
          <w:szCs w:val="28"/>
        </w:rPr>
        <w:t xml:space="preserve">290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0 = 290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зелёной карточк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be-BY"/>
        </w:rPr>
        <w:t xml:space="preserve">574 </w:t>
      </w:r>
      <w:r>
        <w:rPr>
          <w:rFonts w:cs="Symbol" w:ascii="Symbol" w:hAnsi="Symbol"/>
          <w:sz w:val="28"/>
          <w:szCs w:val="28"/>
        </w:rPr>
        <w:t></w:t>
      </w:r>
      <w:r>
        <w:rPr>
          <w:b/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1000 = 574000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be-BY"/>
        </w:rPr>
        <w:t xml:space="preserve">2053 </w:t>
      </w:r>
      <w:r>
        <w:rPr>
          <w:rFonts w:cs="Symbol" w:ascii="Symbol" w:hAnsi="Symbol"/>
          <w:sz w:val="28"/>
          <w:szCs w:val="28"/>
        </w:rPr>
        <w:t></w:t>
      </w:r>
      <w:r>
        <w:rPr>
          <w:b/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100 = 205300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be-BY"/>
        </w:rPr>
        <w:t xml:space="preserve">51 </w:t>
      </w:r>
      <w:r>
        <w:rPr>
          <w:rFonts w:cs="Symbol" w:ascii="Symbol" w:hAnsi="Symbol"/>
          <w:sz w:val="28"/>
          <w:szCs w:val="28"/>
        </w:rPr>
        <w:t></w:t>
      </w:r>
      <w:r>
        <w:rPr>
          <w:b/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1000 = 51000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be-BY"/>
        </w:rPr>
        <w:t xml:space="preserve">286 </w:t>
      </w:r>
      <w:r>
        <w:rPr>
          <w:rFonts w:cs="Symbol" w:ascii="Symbol" w:hAnsi="Symbol"/>
          <w:sz w:val="28"/>
          <w:szCs w:val="28"/>
        </w:rPr>
        <w:t></w:t>
      </w:r>
      <w:r>
        <w:rPr>
          <w:b/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100 = 28600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be-BY"/>
        </w:rPr>
        <w:t xml:space="preserve">3000 </w:t>
      </w:r>
      <w:r>
        <w:rPr>
          <w:rFonts w:cs="Symbol" w:ascii="Symbol" w:hAnsi="Symbol"/>
          <w:sz w:val="28"/>
          <w:szCs w:val="28"/>
        </w:rPr>
        <w:t></w:t>
      </w:r>
      <w:r>
        <w:rPr>
          <w:b/>
          <w:sz w:val="32"/>
          <w:szCs w:val="32"/>
          <w:lang w:val="be-BY"/>
        </w:rPr>
        <w:t xml:space="preserve"> </w:t>
      </w:r>
      <w:r>
        <w:rPr>
          <w:sz w:val="28"/>
          <w:szCs w:val="28"/>
          <w:lang w:val="be-BY"/>
        </w:rPr>
        <w:t>10 = 30000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красной карточке</w:t>
      </w:r>
    </w:p>
    <w:p>
      <w:pPr>
        <w:pStyle w:val="Normal"/>
        <w:rPr/>
      </w:pPr>
      <w:r>
        <w:rPr>
          <w:sz w:val="28"/>
          <w:szCs w:val="28"/>
        </w:rPr>
        <w:t xml:space="preserve">690 : 3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 = 23000</w:t>
      </w:r>
    </w:p>
    <w:p>
      <w:pPr>
        <w:pStyle w:val="Normal"/>
        <w:rPr/>
      </w:pPr>
      <w:r>
        <w:rPr>
          <w:sz w:val="28"/>
          <w:szCs w:val="28"/>
        </w:rPr>
        <w:t xml:space="preserve">(584 + 16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 = 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86 + 314) 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00 = 6000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: Кто выполнил задание правильно, разместите свои шишки на верхушке сосны. Кто допустил ошибки – посредине, а кто не справился с заданием – внизу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ими трудностями вы встретились? Как их преодолевали? Остались ли у вас невыясненные вопросы после коррекции? Какие?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Самоконтроль по предложенному эталону, коррекц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е  консультации с учителем*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нтрольный этап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полнение тест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1.)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амопроверка по ключ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.)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амооценка по предложенным критерия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ждое задание соответствует одному баллу.)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контроль по предложенному эталону, коррекция, самооценка в соответствии с предложенными критериями*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машнее задание.</w:t>
      </w:r>
    </w:p>
    <w:p>
      <w:pPr>
        <w:pStyle w:val="Style15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: Если вы справились с предложенным тестом без ошибок, предлагаю вам составить задачу по теме урока «Доброе дело для леса»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выполнении теста были допущены ошибки, то повторите дома соответствующие темы и выполните задание № 11 (с. 15 учебника), для того, чтобы в следующий раз быть более успешными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определение учеников на домашнее задание*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овая рефлексия.</w:t>
      </w:r>
    </w:p>
    <w:p>
      <w:pPr>
        <w:pStyle w:val="Style15"/>
        <w:spacing w:lineRule="auto" w:line="360"/>
        <w:ind w:firstLine="3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ефлексия исполнения ожиданий, деятельности учащихся и учителя*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В а р и а н т  1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веди кружочком буквы с правильным ответом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аз увеличится число, если в его записи справа приписать два нуля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в 20 раз</w:t>
        <w:tab/>
        <w:t>б) в 100 раз</w:t>
        <w:tab/>
        <w:tab/>
        <w:t>в) в 10 раз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 произведение чисел 60 и 100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600</w:t>
        <w:tab/>
        <w:t>б) 66000</w:t>
        <w:tab/>
        <w:t>в) 6000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color w:val="000000"/>
          <w:sz w:val="28"/>
          <w:szCs w:val="28"/>
        </w:rPr>
        <w:t xml:space="preserve">Найди значение неизвестного в уравнени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: 100 = 205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2050</w:t>
        <w:tab/>
        <w:t>б) 205</w:t>
        <w:tab/>
        <w:t>в) 20500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/>
      </w:pPr>
      <w:r>
        <w:rPr>
          <w:color w:val="000000"/>
          <w:sz w:val="28"/>
          <w:szCs w:val="28"/>
        </w:rPr>
        <w:t xml:space="preserve">Найди значение выражения (340 – 90)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00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250</w:t>
        <w:tab/>
        <w:t>б) 250000</w:t>
        <w:tab/>
        <w:t>в) 25000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лесопосадки 140 метров, а ширина – 100 метров. Найди площадь лесопосадк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400 м</w:t>
      </w: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>б) 14000 м</w:t>
      </w:r>
      <w:r>
        <w:rPr>
          <w:color w:val="000000"/>
          <w:sz w:val="28"/>
          <w:szCs w:val="28"/>
          <w:vertAlign w:val="superscript"/>
        </w:rPr>
        <w:t>2</w:t>
        <w:tab/>
        <w:tab/>
      </w:r>
      <w:r>
        <w:rPr>
          <w:color w:val="000000"/>
          <w:sz w:val="28"/>
          <w:szCs w:val="28"/>
        </w:rPr>
        <w:t>в) 14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В а р и а н т  2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веди кружочком буквы с правильным ответом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аз увеличится число, если в его записи справа приписать три нуля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в 30 раз</w:t>
        <w:tab/>
        <w:t>б) в 100 раз</w:t>
        <w:tab/>
        <w:tab/>
        <w:t>в) в 1000 раз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 произведение чисел 40 и 100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400</w:t>
        <w:tab/>
        <w:t>б) 14000</w:t>
        <w:tab/>
        <w:t>в) 4000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40"/>
        <w:jc w:val="both"/>
        <w:rPr/>
      </w:pPr>
      <w:r>
        <w:rPr>
          <w:color w:val="000000"/>
          <w:sz w:val="28"/>
          <w:szCs w:val="28"/>
        </w:rPr>
        <w:t xml:space="preserve">Найди значение неизвестного в уравнении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: 1000 = 38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38000</w:t>
        <w:tab/>
        <w:tab/>
        <w:t>б) 38</w:t>
        <w:tab/>
        <w:tab/>
        <w:t>в) 380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40"/>
        <w:jc w:val="both"/>
        <w:rPr/>
      </w:pPr>
      <w:r>
        <w:rPr>
          <w:color w:val="000000"/>
          <w:sz w:val="28"/>
          <w:szCs w:val="28"/>
        </w:rPr>
        <w:t xml:space="preserve">Найди значение выражения (290 + 60) </w:t>
      </w:r>
      <w:r>
        <w:rPr>
          <w:rFonts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1000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>а) 35000</w:t>
        <w:tab/>
        <w:tab/>
        <w:t>б) 350</w:t>
        <w:tab/>
        <w:t>в) 350000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изгороди 90 метров, а ширина – 100 метров. Найди площадь изгороди.</w:t>
      </w:r>
    </w:p>
    <w:p>
      <w:pPr>
        <w:pStyle w:val="Normal"/>
        <w:spacing w:lineRule="auto" w:line="36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0 м</w:t>
      </w:r>
      <w:r>
        <w:rPr>
          <w:color w:val="000000"/>
          <w:sz w:val="28"/>
          <w:szCs w:val="28"/>
          <w:vertAlign w:val="superscript"/>
        </w:rPr>
        <w:t>2</w:t>
        <w:tab/>
      </w:r>
      <w:r>
        <w:rPr>
          <w:color w:val="000000"/>
          <w:sz w:val="28"/>
          <w:szCs w:val="28"/>
        </w:rPr>
        <w:t>б) 9000 м</w:t>
      </w:r>
      <w:r>
        <w:rPr>
          <w:color w:val="000000"/>
          <w:sz w:val="28"/>
          <w:szCs w:val="28"/>
          <w:vertAlign w:val="superscript"/>
        </w:rPr>
        <w:t>2</w:t>
        <w:tab/>
        <w:tab/>
      </w:r>
      <w:r>
        <w:rPr>
          <w:color w:val="000000"/>
          <w:sz w:val="28"/>
          <w:szCs w:val="28"/>
        </w:rPr>
        <w:t>в) 90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лючи к тес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Способы осуществления обратной связи с уч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58:00Z</dcterms:created>
  <dc:creator>Маша</dc:creator>
  <dc:description/>
  <cp:keywords/>
  <dc:language>en-US</dc:language>
  <cp:lastModifiedBy>Светлана</cp:lastModifiedBy>
  <cp:lastPrinted>2011-03-03T12:37:00Z</cp:lastPrinted>
  <dcterms:modified xsi:type="dcterms:W3CDTF">2011-03-13T19:58:00Z</dcterms:modified>
  <cp:revision>2</cp:revision>
  <dc:subject/>
  <dc:title>Учитель начальных классов ГУО «Радошковичская общеобразовательная средняя школа Молодечненского района Колесова Татьяна Николаевна»</dc:title>
</cp:coreProperties>
</file>