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ема. Приставка и предло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оварные диктан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плыть от берега, побежать по дорожке, спрыгнуть с  крыши, заглянуть за диван, начертить на пес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читать про медведя, подлезть под стол, дописать до конца, надпись над рисунком, оттолкнуть от огн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ъяснительные и предупредительные диктан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шонок П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ик добежал до берега. Лёд страшил Мышонка. Но позади холод и голод. Впереди пища и тепло. И Пик побежал по льду. Лёгкая тень надвинулась на мышонка. Цепкие когти вцепились в тело. Пик почувствовал удар по голов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чнулся в дупле. Огляделся и резко вскочил. Кругом лежали мёртвые мыши. Пик пополз по стен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Это сова ударила мышонка. Хищница была сыта и забросила добычу в кладовку. Мышонку посчастливилось. Он спустился с дерева и помчался по снегу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 В. Биан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жение у ре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оробьиная семья вселилась в норку над рекой. Чирика сидела на яичках. Чик до поздней ночи добывал пищу. Вот в гнезде запищали птенц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езко закричали ласточки. Чик увидел у норы кота и накинулся на врага. Но рыжий ворюга лес к гнезду. Он уже зацепился за край нор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дна ласточка клюнула кота в хвост, другая в голову. Кот зашипел и хотел схватить их. Но сорвался и покатился по обрыву в ручку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 В. Биан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трольные диктан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льные пузыр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дуду решил пускать пузыри. Надо смешать мыло с водой и дуть в длинную трубочку. Лёгкие прозрачные шарики поднимались под потолок. Рудуду пришла в голову интересная мысль. Он наполнил водой три чашки. Влил в них разные краски. По комнате полетели красные, синие и зелёные пузыри. Будто кружились чудесные ёлочные игрушки. А потом они стали лопаться. На стене, на полу, на стульях оставались пятна. Пришла мама. И тоже стала разноцветной. В доме началась убор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Из сборника «Рикики, Рудуду и их друзь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ытых мороз не страши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 животных всё дело в сытости. Хороший обед греет. Пища по жилам тепло гони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кожный жирок – прекрасная подкладка под шерстяную шубку. Холод под шерсть подползёт, сквозь перья и мягкий пух проскользнёт. А жир под кожей самый лютый мороз не пробьё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ыла бы пища. А где взять пищу зимой?  Рыщут волки. Бродят лисы. Пустынно в лесу. Зверьки и птички спрятались. Днём летают вороны. Ночью летают совы. Ищут добычу. Голодно в лесу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 В. Бианки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0:25:00Z</dcterms:created>
  <dc:creator>Пользовтель</dc:creator>
  <dc:description/>
  <cp:keywords/>
  <dc:language>en-US</dc:language>
  <cp:lastModifiedBy>Светлана</cp:lastModifiedBy>
  <dcterms:modified xsi:type="dcterms:W3CDTF">2011-03-09T20:37:00Z</dcterms:modified>
  <cp:revision>3</cp:revision>
  <dc:subject/>
  <dc:title/>
</cp:coreProperties>
</file>