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42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исьменное умножение многозначного числа на однозначное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Умножение</w:t>
      </w:r>
      <w:r>
        <w:rPr>
          <w:rFonts w:cs="Times New Roman" w:ascii="Times New Roman" w:hAnsi="Times New Roman"/>
          <w:sz w:val="32"/>
          <w:szCs w:val="32"/>
        </w:rPr>
        <w:t xml:space="preserve"> многозначных чисел удобно выполнять </w:t>
      </w:r>
      <w:r>
        <w:rPr>
          <w:rFonts w:cs="Times New Roman" w:ascii="Times New Roman" w:hAnsi="Times New Roman"/>
          <w:b/>
          <w:sz w:val="32"/>
          <w:szCs w:val="32"/>
        </w:rPr>
        <w:t>в столбик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Пример</w:t>
      </w:r>
      <w:r>
        <w:rPr>
          <w:rFonts w:cs="Times New Roman" w:ascii="Times New Roman" w:hAnsi="Times New Roman"/>
          <w:sz w:val="32"/>
          <w:szCs w:val="32"/>
        </w:rPr>
        <w:t>:          15 042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sz w:val="32"/>
          <w:szCs w:val="32"/>
        </w:rPr>
        <w:t>×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    6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При записи в столбик важно, чтобы второй множитель был записан под последними цифрами первого множителя – так будет </w:t>
      </w:r>
      <w:r>
        <w:rPr>
          <w:rFonts w:cs="Times New Roman" w:ascii="Times New Roman" w:hAnsi="Times New Roman"/>
          <w:i/>
          <w:sz w:val="32"/>
          <w:szCs w:val="32"/>
        </w:rPr>
        <w:t>удобнее</w:t>
      </w:r>
      <w:r>
        <w:rPr>
          <w:rFonts w:cs="Times New Roman" w:ascii="Times New Roman" w:hAnsi="Times New Roman"/>
          <w:sz w:val="32"/>
          <w:szCs w:val="32"/>
        </w:rPr>
        <w:t xml:space="preserve"> выполнять вычисления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 xml:space="preserve">Умножаем первый множитель на второй, начиная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с разряда единиц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• 6 = 12 = 1 дес. + 2 ед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писываем 2 под единицами множителей, а 1 дес. запоминаем (сверху можно поставить точку или цифру 1):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>1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15 042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 xml:space="preserve">× 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    6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</w:rPr>
        <w:t>2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 xml:space="preserve">Умножаем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десятки</w:t>
      </w:r>
      <w:r>
        <w:rPr>
          <w:rFonts w:cs="Times New Roman" w:ascii="Times New Roman" w:hAnsi="Times New Roman"/>
          <w:sz w:val="32"/>
          <w:szCs w:val="32"/>
        </w:rPr>
        <w:t xml:space="preserve"> на 6: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 дес. • 6 = 24 дес. = 2 с. + 4 дес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дес. запоминали, получается: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с. + 4 дес. + 1 дес. = 2 с. + 5 дес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 дес. запишем, а 2 с. запомним (сверху ставим две точки или цифру 2)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>21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15 042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× 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   6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>52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 xml:space="preserve">Умножаем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сотни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 6:  0 с. • 6 = 0 с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юс мы запоминали 2 с., получается: 0 с. + 2 с. = 2 с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>21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15 042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×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    6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>252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 xml:space="preserve">Умножаем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тысячи</w:t>
      </w:r>
      <w:r>
        <w:rPr>
          <w:rFonts w:cs="Times New Roman" w:ascii="Times New Roman" w:hAnsi="Times New Roman"/>
          <w:sz w:val="32"/>
          <w:szCs w:val="32"/>
        </w:rPr>
        <w:t xml:space="preserve"> на 6: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 тыс. • 6 = 30 тыс. = 3 дес. тыс. + 0 ед. тыс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писываем в ед. тыс. 0, а 3 дес. тыс. запоминаем (сверху ставим три точки или цифру 3):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3   21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15 042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×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    6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0252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Умножаем 1 дес. тыс. на 6: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1 дес. тыс. • 6 – 6 дес. тыс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бавляем 3 дес. тыс., которые запоинили: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 дес. тыс. + 3 дес. тыс. = 9 дес. тыс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о есть: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3   21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15 042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×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    6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90252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41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36"/>
      <w:szCs w:val="3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36"/>
      <w:szCs w:val="36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28:00Z</dcterms:created>
  <dc:creator>Маша</dc:creator>
  <dc:description/>
  <cp:keywords/>
  <dc:language>en-US</dc:language>
  <cp:lastModifiedBy>Светлана</cp:lastModifiedBy>
  <dcterms:modified xsi:type="dcterms:W3CDTF">2011-03-07T15:34:00Z</dcterms:modified>
  <cp:revision>3</cp:revision>
  <dc:subject/>
  <dc:title/>
</cp:coreProperties>
</file>